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Laurea in Scienze Motorie, Sport e Salu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nno accademico 2024/202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cente: Dott.ssa Polito Francesca</w:t>
      </w:r>
    </w:p>
    <w:p>
      <w:pPr>
        <w:pStyle w:val="Normal"/>
        <w:rPr>
          <w:i/>
          <w:i/>
        </w:rPr>
      </w:pPr>
      <w:r>
        <w:rPr>
          <w:i/>
        </w:rPr>
        <w:t>Email: francesca.polito@unime.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70" w:leader="none"/>
        </w:tabs>
        <w:rPr>
          <w:b/>
          <w:b/>
        </w:rPr>
      </w:pPr>
      <w:r>
        <w:rPr>
          <w:b/>
        </w:rPr>
        <w:t>Programma di Chimica e Biochimica</w:t>
        <w:tab/>
      </w:r>
    </w:p>
    <w:p>
      <w:pPr>
        <w:pStyle w:val="Normal"/>
        <w:tabs>
          <w:tab w:val="clear" w:pos="708"/>
          <w:tab w:val="left" w:pos="3970" w:leader="none"/>
        </w:tabs>
        <w:rPr>
          <w:b/>
          <w:b/>
        </w:rPr>
      </w:pPr>
      <w:r>
        <w:rPr>
          <w:b/>
        </w:rPr>
        <w:t>I anno, I semes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i di Chimica: materia, atomi e molecole, modelli atomici, legami chimici, stati di aggregazione e cambiamento di stato, soluzioni, acidi e basi, pH e sistemi tampone, reazioni di ossidoriduzione, cinetica chimica. Tavola periodica e proprietà periodiche degli elementi. I bioelemen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i di chimica organica: carbonio, idrocarburi, alcoli, aldeidi e chetoni, acidi carbossili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osti organici di interesse biologico, struttura e funzione: glucidi, lipidi, aminoacidi, proteine e nucleotid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porti struttura-funzione nelle biomoleco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oglobina. Mioglobina. Collageno. Proteine muscolar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zimi ed elementi di cinetica enzimatica. Isoenzimi. Allosterismo. Vitamine e Coenzi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neralità sul metabolismo. Principi di bioenergetica. Meccanismi di sintesi dell’ATP. Ciclo di Kreb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tabolismo dei glucidi e sua regolazione: Glicolisi. Gluconeogenesi. Glicogenosintesi e glicogenolisi. Via dei pentoso fosfa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tabolismo dei lipidi e sua regolazione: sintesi e ossidazione degli acidi grassi. Corpi chetonici. Colesterolo. Lipoprotei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tabolismo degli aminoacidi e di altri composti azotati: trasporto e utilizzazione degli aminoacidi. Metabolismo dell’ammoniaca. Carnitina. Creati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i ormoni e il loro meccanismo d’azione. 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/>
        <w:t>Aspetti di biochimica muscolare: metabolismo energetico del muscolo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ri di testo consigliati: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Cs/>
        </w:rPr>
      </w:pPr>
      <w:r>
        <w:rPr>
          <w:bCs/>
        </w:rPr>
        <w:t>Chimica e Biochimica, Stefani e Taddei, Zanichelli</w:t>
      </w:r>
    </w:p>
    <w:p>
      <w:pPr>
        <w:pStyle w:val="Normal"/>
        <w:rPr>
          <w:bCs/>
        </w:rPr>
      </w:pPr>
      <w:r>
        <w:rPr>
          <w:bCs/>
        </w:rPr>
        <w:t xml:space="preserve">Chimica e Biochimica, Samaja e Paroni, Piccin </w:t>
      </w:r>
    </w:p>
    <w:p>
      <w:pPr>
        <w:pStyle w:val="Normal"/>
        <w:rPr/>
      </w:pPr>
      <w:r>
        <w:rPr>
          <w:bCs/>
        </w:rPr>
        <w:t>Le basi della biochimica, Ercikan Abali et al, Zanichelli</w:t>
      </w:r>
    </w:p>
    <w:p>
      <w:pPr>
        <w:pStyle w:val="Normal"/>
        <w:rPr>
          <w:bCs/>
        </w:rPr>
      </w:pPr>
      <w:r>
        <w:rPr>
          <w:bCs/>
        </w:rPr>
        <w:t>Introduzione alla Biochimica di Lenhinger, Zanichelli</w:t>
      </w:r>
    </w:p>
    <w:p>
      <w:pPr>
        <w:pStyle w:val="Normal"/>
        <w:rPr/>
      </w:pPr>
      <w:r>
        <w:rPr>
          <w:bCs/>
        </w:rPr>
        <w:t>Biochimica medica, Siliprandi e Tettamanti, Picci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2:00Z</dcterms:created>
  <dc:creator>HP</dc:creator>
  <dc:description/>
  <cp:keywords/>
  <dc:language>en-US</dc:language>
  <cp:lastModifiedBy>Antonia Allitto</cp:lastModifiedBy>
  <dcterms:modified xsi:type="dcterms:W3CDTF">2025-09-03T12:32:00Z</dcterms:modified>
  <cp:revision>2</cp:revision>
  <dc:subject/>
  <dc:title/>
</cp:coreProperties>
</file>